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142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213995</wp:posOffset>
                </wp:positionV>
                <wp:extent cx="90805" cy="3686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720" cy="3686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7.9pt;margin-top:-16.85pt;width:7.1pt;height:290.25pt;mso-wrap-style:none;v-text-anchor:middl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009650</wp:posOffset>
                </wp:positionV>
                <wp:extent cx="16383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79.5pt" to="147.7pt,79.5pt" stroked="t" o:allowincell="f" style="position:absolute">
                <v:stroke color="#999999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ra. Eliana Mateus Lopes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Clínica Geral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>Ortodontia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>Odontopediatria</w:t>
      </w:r>
    </w:p>
    <w:p>
      <w:pPr>
        <w:pStyle w:val="Normal"/>
        <w:spacing w:before="2700" w:after="0"/>
        <w:ind w:left="426" w:hanging="0"/>
        <w:rPr/>
      </w:pPr>
      <w:r>
        <w:rPr/>
        <w:t>Consultório:</w:t>
        <w:br/>
      </w:r>
      <w:r>
        <w:rPr>
          <w:sz w:val="15"/>
          <w:szCs w:val="15"/>
        </w:rPr>
        <w:t>Rua Antonio Bento, 112</w:t>
        <w:br/>
        <w:t>Cj. 12 - 1º andar - Chácara Sto. Antônio</w:t>
        <w:br/>
        <w:t>CEP 04175-000 - Fone: 533-1605</w:t>
        <w:br/>
        <w:t>Bip. 24 horas - 253-4545 cód. 26.8654</w:t>
      </w:r>
    </w:p>
    <w:sectPr>
      <w:type w:val="nextPage"/>
      <w:pgSz w:orient="landscape" w:w="3119" w:h="5387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01:00Z</dcterms:created>
  <dc:creator>SUPORTE ETROPUS</dc:creator>
  <dc:description/>
  <dc:language>en-US</dc:language>
  <cp:lastModifiedBy>SUPORTE ETROPUS</cp:lastModifiedBy>
  <dcterms:modified xsi:type="dcterms:W3CDTF">1997-06-14T14:56:00Z</dcterms:modified>
  <cp:revision>3</cp:revision>
  <dc:subject/>
  <dc:title>Dra. Sandra Echeverria Lima</dc:title>
</cp:coreProperties>
</file>